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1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5593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QC Regionális Minőségbiztosítási Központ Kft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1 Kozármisleny, Kamilla utca 26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obil: </w:t>
            </w:r>
            <w:r>
              <w:rPr>
                <w:b/>
                <w:sz w:val="23"/>
                <w:szCs w:val="23"/>
              </w:rPr>
              <w:t>06_20/9803 902,</w:t>
            </w:r>
            <w:r>
              <w:rPr>
                <w:sz w:val="23"/>
                <w:szCs w:val="23"/>
              </w:rPr>
              <w:t xml:space="preserve"> Mail: </w:t>
            </w:r>
            <w:hyperlink r:id="rId3">
              <w:r>
                <w:rPr>
                  <w:rStyle w:val="InternetLink"/>
                  <w:b/>
                  <w:sz w:val="23"/>
                  <w:szCs w:val="23"/>
                </w:rPr>
                <w:t>rqc@rqc.hu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yilvántartási szám: B/2020/0007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779"/>
        <w:gridCol w:w="1056"/>
        <w:gridCol w:w="2004"/>
        <w:gridCol w:w="2390"/>
        <w:gridCol w:w="310"/>
      </w:tblGrid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Jelentkezési la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Környezetirányítási munkatá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épzé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nline.</w:t>
            </w:r>
            <w:r>
              <w:rPr>
                <w:b/>
                <w:sz w:val="28"/>
                <w:szCs w:val="28"/>
              </w:rPr>
              <w:t xml:space="preserve"> Oktatói jelenléttel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. április 14,15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zvételi díja: </w:t>
            </w:r>
            <w:r>
              <w:rPr>
                <w:b/>
                <w:sz w:val="28"/>
                <w:szCs w:val="28"/>
              </w:rPr>
              <w:t>89.000,- Ft/fő (+Áfa)</w:t>
            </w:r>
          </w:p>
          <w:p>
            <w:pPr>
              <w:pStyle w:val="Normal"/>
              <w:spacing w:lineRule="auto" w:line="276"/>
              <w:ind w:left="317" w:firstLine="28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vezmény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firstLine="2835"/>
              <w:jc w:val="both"/>
              <w:rPr/>
            </w:pPr>
            <w:r>
              <w:rPr>
                <w:b/>
                <w:sz w:val="18"/>
                <w:szCs w:val="18"/>
              </w:rPr>
              <w:t>15% - 2021. március 24.-ig történő jelentkezés eseté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firstLine="28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 - csoportos kedvezmény 5 fő, vagy 5 fő feletti jelentkezés eseté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firstLine="2835"/>
              <w:jc w:val="both"/>
              <w:rPr/>
            </w:pPr>
            <w:r>
              <w:rPr>
                <w:b/>
                <w:sz w:val="18"/>
                <w:szCs w:val="18"/>
              </w:rPr>
              <w:t>5% - csoportos kedvezmény 2-4 fő jelentkezése eseté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firstLine="283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soportos kedvezmények azonos költségviselő esetén érvényes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 tanfolyam résztvevője:</w:t>
            </w:r>
          </w:p>
        </w:tc>
      </w:tr>
      <w:tr>
        <w:trPr>
          <w:trHeight w:val="2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 képzés csak megfelelő számú jelentkező esetén indul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Mit vár el a tanfolyamtól, amelyre jelentkezett, milyen határozott igénye van a képzéssel kapcsolatban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ilyen képzésre/képzésekre volna szüksége Önnek, munkatársainak, melyet kínálatunkban nem talált meg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épzési szükségletek felmérését és képzési tanácsadást igénybe kíván-e venni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gen:</w:t>
              <w:tab/>
              <w:tab/>
              <w:tab/>
              <w:tab/>
              <w:t xml:space="preserve"> </w:t>
              <w:tab/>
              <w:t>Nem: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etes tudásszint-felmérést végzünk ingyenesen az oktatott témákban, témakörökben, melynek eredményéről igazolást állítunk ki!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őzetes tudásszint-felmérést kérek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gen: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Nem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Számlázási adatok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  <w:t>Kapcsolattartó adatai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/Cég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szám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ázá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 e-mail címe: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qc@rqc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0:00Z</dcterms:created>
  <dc:creator>Piacsek László</dc:creator>
  <dc:description/>
  <dc:language>en-US</dc:language>
  <cp:lastModifiedBy>fonok</cp:lastModifiedBy>
  <cp:lastPrinted>2010-03-24T14:18:00Z</cp:lastPrinted>
  <dcterms:modified xsi:type="dcterms:W3CDTF">2020-12-26T12:30:00Z</dcterms:modified>
  <cp:revision>2</cp:revision>
  <dc:subject/>
  <dc:title/>
</cp:coreProperties>
</file>